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n-Fiction Reading Gu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Title: __________________________________________     Author: _____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Publisher: _______________________________ </w:t>
        <w:tab/>
        <w:t>Copyright Date: ____________</w:t>
      </w:r>
    </w:p>
    <w:p>
      <w:pPr>
        <w:pStyle w:val="Normal"/>
        <w:spacing w:lineRule="auto" w:line="480" w:before="0" w:after="0"/>
        <w:rPr/>
      </w:pPr>
      <w:r>
        <w:rPr/>
        <w:t>Chapter: __________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890</wp:posOffset>
                </wp:positionV>
                <wp:extent cx="641032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.7pt;width:504.7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sis / Main Idea: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74625</wp:posOffset>
                </wp:positionV>
                <wp:extent cx="6410325" cy="2806065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2806200"/>
                          <a:chOff x="0" y="0"/>
                          <a:chExt cx="6410160" cy="28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6410160" cy="181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3.75pt;width:504.75pt;height:220.95pt" coordorigin="-45,275" coordsize="10095,4419">
                <v:rect id="shape_0" stroked="t" o:allowincell="f" style="position:absolute;left:-45;top:275;width:10094;height:1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45;top:1831;width:10094;height:28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Key Person / Event / Concept: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y is this importa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6410325" cy="29203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2920320"/>
                          <a:chOff x="0" y="0"/>
                          <a:chExt cx="6410160" cy="29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74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6410160" cy="18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2pt;width:504.75pt;height:229.95pt" coordorigin="-45,4" coordsize="10095,4599">
                <v:rect id="shape_0" stroked="t" o:allowincell="f" style="position:absolute;left:-45;top:4;width:10094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45;top:1623;width:10094;height:29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Key Person / Event / Concep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y is this importa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thor: ________________________________</w:t>
        <w:tab/>
        <w:tab/>
        <w:t>Title: 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37160</wp:posOffset>
                </wp:positionV>
                <wp:extent cx="6410325" cy="2752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2752200"/>
                          <a:chOff x="0" y="0"/>
                          <a:chExt cx="6410160" cy="27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6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6410160" cy="178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8pt;width:504.75pt;height:216.7pt" coordorigin="-60,216" coordsize="10095,4334">
                <v:rect id="shape_0" stroked="t" o:allowincell="f" style="position:absolute;left:-60;top:216;width:10094;height:10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0;top:1742;width:10094;height:28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Key Person / Event / Concep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y is this importa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6410325" cy="2752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2752200"/>
                          <a:chOff x="0" y="0"/>
                          <a:chExt cx="6410160" cy="27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6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6410160" cy="178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8.9pt;width:504.75pt;height:216.7pt" coordorigin="-60,178" coordsize="10095,4334">
                <v:rect id="shape_0" stroked="t" o:allowincell="f" style="position:absolute;left:-60;top:178;width:10094;height:10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0;top:1704;width:10094;height:28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Key Person / Event / Concep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y is this importa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18110</wp:posOffset>
                </wp:positionV>
                <wp:extent cx="6410325" cy="1437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43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3pt;width:504.7pt;height:11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Concluding Arguments: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___________________</w:t>
      <w:tab/>
      <w:t>Hour: 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1:00Z</dcterms:created>
  <dc:creator>Taylor</dc:creator>
  <dc:description/>
  <dc:language>en-US</dc:language>
  <cp:lastModifiedBy>Default</cp:lastModifiedBy>
  <dcterms:modified xsi:type="dcterms:W3CDTF">2012-11-13T15:21:00Z</dcterms:modified>
  <cp:revision>2</cp:revision>
  <dc:subject/>
  <dc:title/>
</cp:coreProperties>
</file>